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e week extra aandacht 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een draad zolang als de taf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de grootste, middelste, kleinste aanwijz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appel of deeg in vier eerlijke porties verdel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sap in glaasjes "tot de helft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dste kleuters:slinger punniken met de punnikvork en elke kleur zo lang maken als één arm (van hand tot ki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ongste en oudste kleuters: jonge dieren op een rijtje zetten welke is het grootste jonge dier en welke de kleinste?</w:t>
            </w:r>
          </w:p>
        </w:tc>
      </w:tr>
      <w:tr>
        <w:trPr>
          <w:trHeight w:val="1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al taalgebru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eigen ervaringen op eenvoudig niveau verwoord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in vlotte heen en weer gesprekjes de gespreksregels hante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vertelt een samenhangend verhaal, redeneert en voorspelt daarbi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ringgesprek: Elke dag komen 3 kinderen aan de beurt om te vertellen over jonge dieren en hoe het was op de kinderboerderij. 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ntenboek Annika: de oudste kleuters worden om beurten uitgenodigd om te vertellen waar het verhaal de vorige dag over ging.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lfvertrouwen aan de hand van sp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laat eigen spel ideeën zi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geeft inhoud aan sp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verdiept en verplaatst zich actief in rollen van ande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neemt lei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arnemingen tijdens het vrije spel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gooien met juf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onderhands gooien en va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harmonisch gooien en va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vangen met bukken, strek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gooien met 1 en vangen met 2 hand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ooien met de pittenzakjes/bal</w:t>
            </w:r>
          </w:p>
        </w:tc>
      </w:tr>
      <w:tr>
        <w:trPr>
          <w:trHeight w:val="1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inantie </w:t>
            </w:r>
          </w:p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oorkeurshand en -vo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ooien en vangen met één hand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andgebarenspelletje: Vijf kleine vogeltjes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jstalinea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Ochtendritueel met liedj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spelletj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tseren met bijenw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od bakken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ri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entueel extra aandacht voor één kind/observat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gebarenspelletje/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edje/versje + gezongen spreu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t. extra aan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bij kaars aanstek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 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r hui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</w:t>
      <w:tab/>
      <w:t>Periode: Jonge dieren en eenden en kuikens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20</w:t>
    </w:r>
    <w:r>
      <w:rPr/>
      <w:tab/>
      <w:tab/>
    </w:r>
    <w:r>
      <w:rPr>
        <w:b/>
      </w:rPr>
      <w:t>datum: 16-5-2011 t/m 20-5-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9:00Z</dcterms:created>
  <dc:creator>Dirk Jan</dc:creator>
  <dc:description/>
  <cp:keywords/>
  <dc:language>en-US</dc:language>
  <cp:lastModifiedBy>Joke</cp:lastModifiedBy>
  <cp:lastPrinted>2011-05-08T16:11:00Z</cp:lastPrinted>
  <dcterms:modified xsi:type="dcterms:W3CDTF">2011-08-26T07:31:00Z</dcterms:modified>
  <cp:revision>6</cp:revision>
  <dc:subject/>
  <dc:title/>
</cp:coreProperties>
</file>